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是这部小说的炮灰为什么我这么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部小说的炮灰，为什么我这么可爱？</w:t>
      </w:r>
      <w:r>
        <w:rPr>
          <w:sz w:val="32"/>
          <w:szCs w:val="32"/>
        </w:rPr>
        <w:t>&lt;/p&gt;&lt;p&gt;&lt;img src="/static-img/QZxnkdUeg8Hv1SxNlQqq2-7FfU7m0N4haL0qPs-BxXcfuKUa5ZUuvlhhTft1sdlL.jpg"&gt;&lt;/p&gt;&lt;p&gt;</w:t>
      </w:r>
      <w:r>
        <w:rPr>
          <w:sz w:val="32"/>
          <w:szCs w:val="32"/>
        </w:rPr>
        <w:t>记得在穿越到这个古代世界之前，我只是一个平凡的现代人，生活得无忧无虑。直到有一天，我不小心打开了那本神秘的书籍，一瞬间就被卷入了这个充满奇幻元素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已经变成了故事中的炮灰时，我惊讶地发现自己的角色设定竟然如此微不足道。我的存在仅仅是为了让主角更加闪耀，让其他更重要的人物有机会展现他们的能力和魅力。我仿佛是一个没有名字的小卒子，只能在战场上默默前行，无一事为。</w:t>
      </w:r>
      <w:r>
        <w:rPr>
          <w:sz w:val="32"/>
          <w:szCs w:val="32"/>
        </w:rPr>
        <w:t>&lt;/p&gt;&lt;p&gt;&lt;img src="/static-img/2ZtRBQ5h9-o_4Iu8dCjPl-7FfU7m0N4haL0qPs-BxXcjpIt22pYRVLZ40Wxks4d0gZfXJFWzvaGhl1WDX3OCiA.jpg"&gt;&lt;/p&gt;&lt;p&gt;</w:t>
      </w:r>
      <w:r>
        <w:rPr>
          <w:sz w:val="32"/>
          <w:szCs w:val="32"/>
        </w:rPr>
        <w:t>然而，当我开始体验这一切时，却意外发现自己变得过分可爱。这并不是说我有什么特别才能或技能，而是我总是在关键时刻做出一些不经意却又不可思议的事情，这些行为总能让周围的人忍俊不禁甚至感动至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在一次紧张刺激的战斗中，我不小心踩到了敌人的脚下，使其失去平衡，从而导致整个战局发生了翻天覆地的变化。当主角因为我的偶然之举而取得胜利后，他直接将功劳归于了一旁微笑着的小奴僕（就是我），“你真是个幸运儿”，他笑着摸摸我的头，眼里充满了感激和宠爱。</w:t>
      </w:r>
      <w:r>
        <w:rPr>
          <w:sz w:val="32"/>
          <w:szCs w:val="32"/>
        </w:rPr>
        <w:t>&lt;/p&gt;&lt;p&gt;&lt;img src="/static-img/ZSjfiiV4q8f8NGLrdN_f_-7FfU7m0N4haL0qPs-BxXcjpIt22pYRVLZ40Wxks4d0gZfXJFWzvaGhl1WDX3OCiA.jpg"&gt;&lt;/p&gt;&lt;p&gt;</w:t>
      </w:r>
      <w:r>
        <w:rPr>
          <w:sz w:val="32"/>
          <w:szCs w:val="32"/>
        </w:rPr>
        <w:t>这样的情形反复发生，每次都让我感到既难以置信又有些许快乐。在这里，即便是一名低下的炮灰也能够成为别人幸福的一部分，这让我明白，不管我们身处何种位置，我们都可以通过我们的存在给予他人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知道自己可能永远无法改变命运，但现在，这份过分可爱成为了我唯一可以掌握的一点力量。我会继续在故事中这样做，用自己的方式去影响那些值得关注的人们，让他们看到即使是最微不足道的小人物，也同样值得尊重和珍惜。</w:t>
      </w:r>
      <w:r>
        <w:rPr>
          <w:sz w:val="32"/>
          <w:szCs w:val="32"/>
        </w:rPr>
        <w:t>&lt;/p&gt;&lt;p&gt;&lt;img src="/static-img/pwu2maruj53h2-RQgkJR3O7FfU7m0N4haL0qPs-BxXcjpIt22pYRVLZ40Wxks4d0gZfXJFWzvaGhl1WDX3OCiA.jpg"&gt;&lt;/p&gt;&lt;p&gt;&lt;a href = "/doc/449012-</w:t>
      </w:r>
      <w:r>
        <w:rPr>
          <w:sz w:val="32"/>
          <w:szCs w:val="32"/>
        </w:rPr>
        <w:t>炮灰过分可爱穿书 我是这部小说的炮灰为什么我这么可爱</w:t>
      </w:r>
      <w:r>
        <w:rPr>
          <w:sz w:val="32"/>
          <w:szCs w:val="32"/>
        </w:rPr>
        <w:t>.doc" rel="alternate" download="449012-</w:t>
      </w:r>
      <w:r>
        <w:rPr>
          <w:sz w:val="32"/>
          <w:szCs w:val="32"/>
        </w:rPr>
        <w:t>炮灰过分可爱穿书 我是这部小说的炮灰为什么我这么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